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опублікованих наукових праць _________________</w:t>
      </w:r>
      <w:r>
        <w:rPr>
          <w:rFonts w:cs="Times New Roman" w:ascii="Times New Roman" w:hAnsi="Times New Roman"/>
          <w:i/>
          <w:sz w:val="28"/>
          <w:szCs w:val="28"/>
        </w:rPr>
        <w:t>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ІП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9268460" cy="231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40"/>
                              <w:gridCol w:w="3402"/>
                              <w:gridCol w:w="1701"/>
                              <w:gridCol w:w="170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наукової прац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хідні відомості, що дозволяють ідентифікувати та вирізняти це видання з поміж інших (видавництво, журн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зва, номер, рік) чи номер авторського свідоцтв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ількість друкованих аркуші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ізвища співавторі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дтвердження щодо індексування відповідних видань у наукометричній базі даних та внесення видання до переліку наукових фахових видань Украї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181.9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40"/>
                        <w:gridCol w:w="3402"/>
                        <w:gridCol w:w="1701"/>
                        <w:gridCol w:w="1701"/>
                        <w:gridCol w:w="29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наукової прац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хідні відомості, що дозволяють ідентифікувати та вирізняти це видання з поміж інших (видавництво, журна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зва, номер, рік) чи номер авторського свідоцтв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ількість друкованих аркуші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ізвища співавторі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ідтвердження щодо індексування відповідних видань у наукометричній базі даних та внесення видання до переліку наукових фахових видань Украї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Вступник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до аспірантури 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 CYR" w:ascii="Times New Roman CYR" w:hAnsi="Times New Roman CYR"/>
          <w:kern w:val="2"/>
          <w:sz w:val="24"/>
          <w:szCs w:val="24"/>
        </w:rPr>
        <w:t>здобувач) ________________________          ___________________________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kern w:val="2"/>
          <w:sz w:val="20"/>
          <w:szCs w:val="20"/>
        </w:rPr>
        <w:t xml:space="preserve">(підпис)                                    </w:t>
        <w:tab/>
        <w:tab/>
        <w:t xml:space="preserve">     ( прізвище, ініціал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>Список засвідчу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>Завідувач кафедр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або передбачувани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>науковий керівник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______________________           _______________________</w:t>
        <w:br/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(</w:t>
      </w:r>
      <w:r>
        <w:rPr>
          <w:rFonts w:cs="Times New Roman CYR" w:ascii="Times New Roman CYR" w:hAnsi="Times New Roman CYR"/>
          <w:kern w:val="2"/>
          <w:sz w:val="20"/>
          <w:szCs w:val="20"/>
        </w:rPr>
        <w:t>підпис)                                                             ( прізвище, ініціал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Дата</w:t>
      </w: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before="0" w:after="160"/>
        <w:rPr>
          <w:rFonts w:ascii="Times New Roman CYR" w:hAnsi="Times New Roman CYR" w:cs="Times New Roman CYR"/>
          <w:kern w:val="2"/>
          <w:sz w:val="24"/>
          <w:szCs w:val="24"/>
          <w:u w:val="single"/>
        </w:rPr>
      </w:pPr>
      <w:r>
        <w:rPr>
          <w:rFonts w:cs="Times New Roman CYR" w:ascii="Times New Roman CYR" w:hAnsi="Times New Roman CYR"/>
          <w:kern w:val="2"/>
          <w:sz w:val="24"/>
          <w:szCs w:val="24"/>
          <w:u w:val="single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9:00Z</dcterms:created>
  <dc:creator>Користувач Windows</dc:creator>
  <dc:description/>
  <cp:keywords/>
  <dc:language>en-US</dc:language>
  <cp:lastModifiedBy>Microsoft Office</cp:lastModifiedBy>
  <cp:lastPrinted>2020-02-12T11:58:00Z</cp:lastPrinted>
  <dcterms:modified xsi:type="dcterms:W3CDTF">2020-02-12T09:59:00Z</dcterms:modified>
  <cp:revision>2</cp:revision>
  <dc:subject/>
  <dc:title>Список опублікованих наукових праць _____________________________</dc:title>
</cp:coreProperties>
</file>