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ого національного університет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ф. Білоскурському Р.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 профспілки ЧН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ІБ (повністю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номе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. те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мені матеріальну допомогу у зв’язку зі смертю матері (батька, чоловіка, дружин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підпи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</w:t>
      </w:r>
      <w:r>
        <w:rPr>
          <w:b/>
          <w:color w:val="FF0000"/>
          <w:sz w:val="28"/>
          <w:szCs w:val="28"/>
          <w:lang w:val="uk-UA"/>
        </w:rPr>
        <w:t>до заяви додати копію свідоцтва про смерть; якщо прізвище близького родича відрізняється, додати копії підтверджуючих документів (свідоцтво про одруження/свідоцтво про народження тощо</w:t>
      </w:r>
      <w:r>
        <w:rPr>
          <w:color w:val="FF0000"/>
          <w:sz w:val="28"/>
          <w:szCs w:val="28"/>
          <w:lang w:val="uk-UA"/>
        </w:rPr>
        <w:t>))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фкому Чернівецького національного універси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. Кіндзерському В.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 профспілки ЧН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ІБ (повністю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номе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. те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ошу надати мені матеріальну допомогу у зв’язку зі смертю матері (батька, чоловіка, дружин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підпи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</w:t>
      </w:r>
      <w:r>
        <w:rPr>
          <w:b/>
          <w:color w:val="FF0000"/>
          <w:sz w:val="28"/>
          <w:szCs w:val="28"/>
          <w:lang w:val="uk-UA"/>
        </w:rPr>
        <w:t>до заяви додати копію свідоцтва про смерть; якщо прізвище близького родича відрізняється, додати копії підтверджуючих документів (свідоцтво про одруження/свідоцтво про народження тощо</w:t>
      </w:r>
      <w:r>
        <w:rPr>
          <w:color w:val="FF0000"/>
          <w:sz w:val="28"/>
          <w:szCs w:val="28"/>
          <w:lang w:val="uk-UA"/>
        </w:rPr>
        <w:t>)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фкому Чернівецького національного універси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. Кіндзерському В.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 профспілки ЧН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ІБ (повністю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номе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. те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мені матеріальну допомогу у зв’язку з……(вказується причина: зі скрутним матеріальним становищем, народженням дитини, із захистом дисертації, стаціонарним лікування, хірургічним втручанням, на оздоровлення, на лікування тощо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за наявності надати копії підтверджуючих документів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підпи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Заява подається голові профбюро Інституту біології, хімії та біоресурсів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2:00Z</dcterms:created>
  <dc:creator>Біохімія</dc:creator>
  <dc:description/>
  <cp:keywords/>
  <dc:language>en-US</dc:language>
  <cp:lastModifiedBy>Artline</cp:lastModifiedBy>
  <cp:lastPrinted>2012-12-07T01:31:00Z</cp:lastPrinted>
  <dcterms:modified xsi:type="dcterms:W3CDTF">2025-03-06T07:08:00Z</dcterms:modified>
  <cp:revision>21</cp:revision>
  <dc:subject/>
  <dc:title/>
</cp:coreProperties>
</file>